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Meno a priezvisko zákonného zástupcu:</w:t>
      </w:r>
      <w:r>
        <w:rPr>
          <w:lang w:val="sk-SK"/>
        </w:rPr>
        <w:t xml:space="preserve"> 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Adresa trvalého bydliska:</w:t>
      </w:r>
      <w:r>
        <w:rPr>
          <w:lang w:val="sk-SK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right"/>
        <w:rPr/>
      </w:pPr>
      <w:r>
        <w:rPr>
          <w:lang w:val="sk-SK"/>
        </w:rPr>
        <w:t>ZŠ s MŠ</w:t>
      </w:r>
    </w:p>
    <w:p>
      <w:pPr>
        <w:pStyle w:val="Normal"/>
        <w:spacing w:lineRule="auto" w:line="360"/>
        <w:jc w:val="right"/>
        <w:rPr/>
      </w:pPr>
      <w:r>
        <w:rPr>
          <w:lang w:val="sk-SK"/>
        </w:rPr>
        <w:t xml:space="preserve">Ulica J. D. Matejovie </w:t>
      </w:r>
    </w:p>
    <w:p>
      <w:pPr>
        <w:pStyle w:val="Normal"/>
        <w:spacing w:lineRule="auto" w:line="360"/>
        <w:jc w:val="right"/>
        <w:rPr/>
      </w:pPr>
      <w:r>
        <w:rPr>
          <w:lang w:val="sk-SK"/>
        </w:rPr>
        <w:t>033 01 Liptovský Hrádo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ec: </w:t>
      </w:r>
      <w:r>
        <w:rPr>
          <w:b/>
          <w:u w:val="single"/>
          <w:lang w:val="sk-SK"/>
        </w:rPr>
        <w:t>Žiadosť o integrované vzdelávani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Žiadame riaditeľsvo Základnej školy na Ulici J. D. Matejovie v Liptovskom Hrádku, aby náš syn /dcéra/ .......................................................... v školskom roku 20.... / 20.... bol vzdelávaný  /á/  ako individuálne integrovaný žiak  /-čka/ </w:t>
      </w:r>
      <w:r>
        <w:rPr/>
        <w:t>so špeciálnymi</w:t>
      </w:r>
      <w:r>
        <w:rPr>
          <w:lang w:val="sk-SK"/>
        </w:rPr>
        <w:t xml:space="preserve"> výchovno-vzdelávacimi potrebami s ostatnými žiakmi v základnej škol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Za kladné vybavenie mojej žiadosti vopred ďakujem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S úcto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podpis zákonného zástupc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átum a miesto ................................................</w:t>
        <w:tab/>
        <w:tab/>
        <w:t xml:space="preserve">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Web"/>
        <w:spacing w:before="28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Pozn.: </w:t>
      </w:r>
      <w:r>
        <w:rPr/>
        <w:t>Žiadosť zákonných zástupcov podľa §32b ods. 2 zákona 365/2004 Z.z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9:00Z</dcterms:created>
  <dc:creator>Geof</dc:creator>
  <dc:description/>
  <cp:keywords/>
  <dc:language>en-US</dc:language>
  <cp:lastModifiedBy>Kmeťko</cp:lastModifiedBy>
  <dcterms:modified xsi:type="dcterms:W3CDTF">2008-05-24T16:18:00Z</dcterms:modified>
  <cp:revision>26</cp:revision>
  <dc:subject/>
  <dc:title>Meno a priezvisko zákonného zástupcu: </dc:title>
</cp:coreProperties>
</file>